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42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  <w:lang w:val="en-US" w:eastAsia="en-US"/>
        </w:rPr>
        <w:drawing>
          <wp:inline distT="0" distB="0" distL="0" distR="0">
            <wp:extent cx="4231640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3" r="-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164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ссоциация Саморегулируемая организ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«Лига проектировщиков Калуж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№</w:t>
      </w:r>
      <w:r>
        <w:rPr>
          <w:rFonts w:eastAsia="Times New Roman" w:cs="Times New Roman" w:ascii="Times New Roman" w:hAnsi="Times New Roman"/>
          <w:b/>
          <w:lang w:eastAsia="ru-RU"/>
        </w:rPr>
        <w:t>СРО-П-126-260120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248019, город Калуга, переулок Старообрядческий, д. 23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тел./факс: +7(4842)79-55-58  </w:t>
      </w:r>
      <w:r>
        <w:rPr>
          <w:rFonts w:eastAsia="Times New Roman" w:cs="Times New Roman" w:ascii="Times New Roman" w:hAnsi="Times New Roman"/>
          <w:b/>
          <w:lang w:val="en-US" w:eastAsia="ru-RU"/>
        </w:rPr>
        <w:t>e</w:t>
      </w:r>
      <w:r>
        <w:rPr>
          <w:rFonts w:eastAsia="Times New Roman" w:cs="Times New Roman" w:ascii="Times New Roman" w:hAnsi="Times New Roman"/>
          <w:b/>
          <w:lang w:eastAsia="ru-RU"/>
        </w:rPr>
        <w:t>-</w:t>
      </w:r>
      <w:r>
        <w:rPr>
          <w:rFonts w:eastAsia="Times New Roman" w:cs="Times New Roman" w:ascii="Times New Roman" w:hAnsi="Times New Roman"/>
          <w:b/>
          <w:lang w:val="en-US" w:eastAsia="ru-RU"/>
        </w:rPr>
        <w:t>mail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: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u w:val="single"/>
            <w:lang w:val="en-US" w:eastAsia="ru-RU"/>
          </w:rPr>
          <w:t>ligap</w:t>
        </w:r>
        <w:r>
          <w:rPr>
            <w:rStyle w:val="InternetLink"/>
            <w:rFonts w:eastAsia="Times New Roman" w:cs="Times New Roman" w:ascii="Times New Roman" w:hAnsi="Times New Roman"/>
            <w:b/>
            <w:u w:val="single"/>
            <w:lang w:eastAsia="ru-RU"/>
          </w:rPr>
          <w:t>_40@</w:t>
        </w:r>
        <w:r>
          <w:rPr>
            <w:rStyle w:val="InternetLink"/>
            <w:rFonts w:eastAsia="Times New Roman" w:cs="Times New Roman" w:ascii="Times New Roman" w:hAnsi="Times New Roman"/>
            <w:b/>
            <w:u w:val="single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b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b/>
          <w:lang w:eastAsia="ru-RU"/>
        </w:rPr>
        <w:t xml:space="preserve"> сайт: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u w:val="single"/>
            <w:lang w:val="en-US" w:eastAsia="ru-RU"/>
          </w:rPr>
          <w:t>ligap</w:t>
        </w:r>
        <w:r>
          <w:rPr>
            <w:rStyle w:val="InternetLink"/>
            <w:rFonts w:eastAsia="Times New Roman" w:cs="Times New Roman" w:ascii="Times New Roman" w:hAnsi="Times New Roman"/>
            <w:b/>
            <w:u w:val="single"/>
            <w:lang w:eastAsia="ru-RU"/>
          </w:rPr>
          <w:t>40.</w:t>
        </w:r>
        <w:r>
          <w:rPr>
            <w:rStyle w:val="InternetLink"/>
            <w:rFonts w:eastAsia="Times New Roman" w:cs="Times New Roman" w:ascii="Times New Roman" w:hAnsi="Times New Roman"/>
            <w:b/>
            <w:u w:val="single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результатах проведенных провер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ленов Ассоциации Саморегулируемой орган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Лига проектировщиков Калужской област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 2020 году</w:t>
      </w:r>
    </w:p>
    <w:p>
      <w:pPr>
        <w:pStyle w:val="Style19"/>
        <w:spacing w:before="0" w:after="0"/>
        <w:jc w:val="center"/>
        <w:rPr>
          <w:rFonts w:ascii="Times New Roman" w:hAnsi="Times New Roman" w:eastAsia="Calibri" w:cs="Times New Roman"/>
          <w:b/>
          <w:b/>
          <w:sz w:val="22"/>
          <w:szCs w:val="22"/>
          <w:u w:val="single"/>
          <w:lang w:eastAsia="en-US"/>
        </w:rPr>
      </w:pPr>
      <w:r>
        <w:rPr>
          <w:rFonts w:eastAsia="Calibri" w:cs="Times New Roman"/>
          <w:b/>
          <w:sz w:val="22"/>
          <w:szCs w:val="22"/>
          <w:u w:val="single"/>
          <w:lang w:eastAsia="en-US"/>
        </w:rPr>
      </w:r>
    </w:p>
    <w:p>
      <w:pPr>
        <w:pStyle w:val="Style19"/>
        <w:spacing w:before="0" w:after="0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а) индивидуальные предприниматели</w:t>
      </w:r>
    </w:p>
    <w:p>
      <w:pPr>
        <w:pStyle w:val="Style19"/>
        <w:spacing w:before="0" w:after="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1560"/>
        <w:gridCol w:w="1984"/>
        <w:gridCol w:w="1843"/>
        <w:gridCol w:w="1985"/>
        <w:gridCol w:w="2409"/>
        <w:gridCol w:w="1701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кт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роведенной провер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 прове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устранении нару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ы применения дисциплинарного взыскания, дата протокола заседания Дисциплинарной комисс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шение Правления, №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ротокола заседания 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рекращения действия права</w:t>
            </w:r>
          </w:p>
        </w:tc>
      </w:tr>
      <w:tr>
        <w:trPr>
          <w:trHeight w:val="5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>ИП Архипов А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8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от 28.07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е выявл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е применялис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>ИП Федоткин И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14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от 25.1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е выявл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е применялис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</w:tr>
      <w:tr>
        <w:trPr>
          <w:trHeight w:val="5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81B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81BD"/>
                <w:sz w:val="20"/>
                <w:szCs w:val="20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4F81B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0"/>
                <w:szCs w:val="20"/>
              </w:rPr>
              <w:t>ИП Шумаро В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4F81BD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4F81BD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4F81BD"/>
                <w:sz w:val="20"/>
                <w:szCs w:val="20"/>
              </w:rPr>
              <w:t xml:space="preserve">13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81B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81BD"/>
                <w:sz w:val="20"/>
                <w:szCs w:val="20"/>
              </w:rPr>
              <w:t>от 04.1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81B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81BD"/>
                <w:sz w:val="20"/>
                <w:szCs w:val="20"/>
              </w:rPr>
              <w:t>Выявлены нарушения. Вынесено предпис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81B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81BD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81B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81BD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81B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81BD"/>
                <w:sz w:val="20"/>
                <w:szCs w:val="20"/>
              </w:rPr>
              <w:t>Не применялис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81B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81BD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81B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81BD"/>
                <w:sz w:val="20"/>
                <w:szCs w:val="20"/>
              </w:rPr>
              <w:t>-</w:t>
            </w:r>
          </w:p>
        </w:tc>
      </w:tr>
      <w:tr>
        <w:trPr>
          <w:trHeight w:val="58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4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85623"/>
                <w:sz w:val="20"/>
                <w:szCs w:val="20"/>
              </w:rPr>
              <w:t>ИП Крупенина М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3856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31/4 – 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от 14.0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не выявл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Не применялис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-</w:t>
            </w:r>
          </w:p>
        </w:tc>
      </w:tr>
      <w:tr>
        <w:trPr>
          <w:trHeight w:val="5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8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от 28.07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е выявл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е применялис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</w:tr>
      <w:tr>
        <w:trPr>
          <w:trHeight w:val="5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>ИП Кирюшина Н.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1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от 28.10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е выявл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е применялис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</w:tr>
    </w:tbl>
    <w:p>
      <w:pPr>
        <w:pStyle w:val="Style19"/>
        <w:spacing w:before="0" w:after="0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Style19"/>
        <w:spacing w:before="0" w:after="0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б) юридические лица</w:t>
      </w:r>
    </w:p>
    <w:p>
      <w:pPr>
        <w:pStyle w:val="Style19"/>
        <w:spacing w:before="0" w:after="0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tbl>
      <w:tblPr>
        <w:tblW w:w="1587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1560"/>
        <w:gridCol w:w="1984"/>
        <w:gridCol w:w="1843"/>
        <w:gridCol w:w="1864"/>
        <w:gridCol w:w="2389"/>
        <w:gridCol w:w="1843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кт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роведенной провер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 прове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устранении нарушени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ы применения дисциплинарного взыскания, дата протокола заседания Дисциплинарной комисси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шение Правления, №, дата протокола заседания 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рекращения действия права</w:t>
            </w:r>
          </w:p>
        </w:tc>
      </w:tr>
      <w:tr>
        <w:trPr>
          <w:trHeight w:val="65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eastAsia="Calibri"/>
                <w:color w:val="385623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85623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85623"/>
                <w:sz w:val="20"/>
                <w:szCs w:val="20"/>
              </w:rPr>
              <w:t>ООО «АГРИСОВГАЗ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3856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3/4 – 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от 12.0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не выявл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Не применялис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jc w:val="center"/>
              <w:rPr>
                <w:rFonts w:ascii="Times New Roman" w:hAnsi="Times New Roman" w:eastAsia="Calibri" w:cs="Times New Roman"/>
                <w:color w:val="385623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/>
                <w:color w:val="385623"/>
                <w:sz w:val="20"/>
                <w:szCs w:val="20"/>
                <w:lang w:val="en-US"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4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от 03.03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е выявл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е применялис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eastAsia="Calibri"/>
                <w:color w:val="385623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85623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385623"/>
                <w:sz w:val="20"/>
                <w:szCs w:val="20"/>
              </w:rPr>
              <w:t>ЗАО «Алгорит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3856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 xml:space="preserve">41/4 – 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от 17.0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 xml:space="preserve">Наруш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не выявл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Не применялис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jc w:val="center"/>
              <w:rPr>
                <w:rFonts w:ascii="Times New Roman" w:hAnsi="Times New Roman" w:eastAsia="Calibri" w:cs="Times New Roman"/>
                <w:color w:val="385623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385623"/>
                <w:sz w:val="20"/>
                <w:szCs w:val="20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5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от 19.03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е выявл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е применялис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eastAsia="Calibri"/>
                <w:color w:val="385623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85623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85623"/>
                <w:sz w:val="20"/>
                <w:szCs w:val="20"/>
              </w:rPr>
              <w:t>ЗАО «Алгоритм-Проек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3856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 xml:space="preserve">42/4 – 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от 17.0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не выявл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Не применялис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jc w:val="center"/>
              <w:rPr>
                <w:rFonts w:ascii="Times New Roman" w:hAnsi="Times New Roman" w:eastAsia="Calibri" w:cs="Times New Roman"/>
                <w:color w:val="385623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385623"/>
                <w:sz w:val="20"/>
                <w:szCs w:val="20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5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от 19.03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е выявл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е применялис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</w:tr>
      <w:tr>
        <w:trPr>
          <w:trHeight w:val="58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eastAsia="Calibri"/>
                <w:color w:val="385623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85623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85623"/>
                <w:sz w:val="20"/>
                <w:szCs w:val="20"/>
              </w:rPr>
              <w:t>ООО «АльтЭ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3856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 xml:space="preserve">5/4 – 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от 12.0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не выявл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Не применялис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jc w:val="center"/>
              <w:rPr>
                <w:rFonts w:ascii="Times New Roman" w:hAnsi="Times New Roman" w:eastAsia="Calibri" w:cs="Times New Roman"/>
                <w:color w:val="385623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385623"/>
                <w:sz w:val="20"/>
                <w:szCs w:val="20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5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от 16.03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е выявл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е применялис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eastAsia="Calibri"/>
                <w:color w:val="385623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85623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85623"/>
                <w:sz w:val="20"/>
                <w:szCs w:val="20"/>
              </w:rPr>
              <w:t>ООО «АйТи ПРОЕК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3856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 xml:space="preserve">4/4 – 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от 12.0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не выявл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Не применялис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jc w:val="center"/>
              <w:rPr>
                <w:rFonts w:ascii="Times New Roman" w:hAnsi="Times New Roman" w:eastAsia="Calibri" w:cs="Times New Roman"/>
                <w:color w:val="385623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385623"/>
                <w:sz w:val="20"/>
                <w:szCs w:val="20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4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от 10.03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е выявл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е применялис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eastAsia="Calibri"/>
                <w:color w:val="385623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85623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85623"/>
                <w:sz w:val="20"/>
                <w:szCs w:val="20"/>
              </w:rPr>
              <w:t>ООО «АНВА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3856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 xml:space="preserve">6/4 – 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от 12.0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не выявл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Не применялис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-</w:t>
            </w:r>
          </w:p>
        </w:tc>
      </w:tr>
      <w:tr>
        <w:trPr>
          <w:trHeight w:val="4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jc w:val="center"/>
              <w:rPr>
                <w:rFonts w:ascii="Times New Roman" w:hAnsi="Times New Roman" w:eastAsia="Calibri" w:cs="Times New Roman"/>
                <w:color w:val="385623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385623"/>
                <w:sz w:val="20"/>
                <w:szCs w:val="20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4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от 13.03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е выявл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е применялис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eastAsia="Calibri"/>
                <w:color w:val="385623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85623"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85623"/>
                <w:sz w:val="20"/>
                <w:szCs w:val="20"/>
              </w:rPr>
              <w:t>ООО «Амира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3856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 xml:space="preserve">12/4 – 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от 13.0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не выявл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Не применялис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jc w:val="center"/>
              <w:rPr>
                <w:rFonts w:ascii="Times New Roman" w:hAnsi="Times New Roman" w:eastAsia="Calibri" w:cs="Times New Roman"/>
                <w:color w:val="385623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385623"/>
                <w:sz w:val="20"/>
                <w:szCs w:val="20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4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от 11.03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е выявл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е применялис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eastAsia="Calibri"/>
                <w:color w:val="385623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85623"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85623"/>
                <w:sz w:val="20"/>
                <w:szCs w:val="20"/>
              </w:rPr>
              <w:t>ООО Мастерская «АрДиз-С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3856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 xml:space="preserve">28/4 – 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от 14.0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не выявл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Не применялис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jc w:val="center"/>
              <w:rPr>
                <w:rFonts w:ascii="Times New Roman" w:hAnsi="Times New Roman" w:eastAsia="Calibri" w:cs="Times New Roman"/>
                <w:color w:val="385623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385623"/>
                <w:sz w:val="20"/>
                <w:szCs w:val="20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7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от 14.07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е выявл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е применялис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eastAsia="Calibri"/>
                <w:color w:val="385623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85623"/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85623"/>
                <w:sz w:val="20"/>
                <w:szCs w:val="20"/>
              </w:rPr>
              <w:t>КП «Б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3856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 xml:space="preserve">2/4 – 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от 12.0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не выявл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Не применялис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jc w:val="center"/>
              <w:rPr>
                <w:rFonts w:ascii="Times New Roman" w:hAnsi="Times New Roman" w:eastAsia="Calibri" w:cs="Times New Roman"/>
                <w:color w:val="385623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385623"/>
                <w:sz w:val="20"/>
                <w:szCs w:val="20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5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от 17.03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е выявл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е применялис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eastAsia="Calibri"/>
                <w:color w:val="385623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85623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85623"/>
                <w:sz w:val="20"/>
                <w:szCs w:val="20"/>
              </w:rPr>
              <w:t>ООО «БОРЕЙ-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3856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 xml:space="preserve">13/4 – 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от 13.0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не выявл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Не применялис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jc w:val="center"/>
              <w:rPr>
                <w:rFonts w:ascii="Times New Roman" w:hAnsi="Times New Roman" w:eastAsia="Calibri" w:cs="Times New Roman"/>
                <w:color w:val="385623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385623"/>
                <w:sz w:val="20"/>
                <w:szCs w:val="20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6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от 18.06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е выявл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е применялис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eastAsia="Calibri"/>
                <w:color w:val="385623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85623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85623"/>
                <w:sz w:val="20"/>
                <w:szCs w:val="20"/>
              </w:rPr>
              <w:t>АОР «НП «Жуковмежрайгаз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3856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 xml:space="preserve">16/4 – 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от 13.0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не выявл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Не применялис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jc w:val="center"/>
              <w:rPr>
                <w:rFonts w:ascii="Times New Roman" w:hAnsi="Times New Roman" w:eastAsia="Calibri" w:cs="Times New Roman"/>
                <w:color w:val="385623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385623"/>
                <w:sz w:val="20"/>
                <w:szCs w:val="20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5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от 25.03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е выявл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е применялис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eastAsia="Calibri"/>
                <w:color w:val="385623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85623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85623"/>
                <w:sz w:val="20"/>
                <w:szCs w:val="20"/>
              </w:rPr>
              <w:t>АО «ИНСТЭЛ»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3856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 xml:space="preserve">1/4 – 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от 12.0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не выявл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Не применялис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jc w:val="center"/>
              <w:rPr>
                <w:rFonts w:ascii="Times New Roman" w:hAnsi="Times New Roman" w:eastAsia="Calibri" w:cs="Times New Roman"/>
                <w:color w:val="385623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/>
                <w:color w:val="385623"/>
                <w:sz w:val="20"/>
                <w:szCs w:val="20"/>
                <w:lang w:val="en-US"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6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от 15.04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е выявл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е применялис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eastAsia="Calibri"/>
                <w:color w:val="385623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85623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85623"/>
                <w:sz w:val="20"/>
                <w:szCs w:val="20"/>
              </w:rPr>
              <w:t>ООО «ИНТЕ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3856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 xml:space="preserve">8/4 – 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от 12.0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не выявл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Не применялис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jc w:val="center"/>
              <w:rPr>
                <w:rFonts w:ascii="Times New Roman" w:hAnsi="Times New Roman" w:eastAsia="Calibri" w:cs="Times New Roman"/>
                <w:color w:val="385623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/>
                <w:color w:val="385623"/>
                <w:sz w:val="20"/>
                <w:szCs w:val="20"/>
                <w:lang w:val="en-US"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385623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385623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5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от 23.03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е выявл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е применялис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eastAsia="Calibri"/>
                <w:color w:val="385623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85623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85623"/>
                <w:sz w:val="20"/>
                <w:szCs w:val="20"/>
              </w:rPr>
              <w:t>ЗАО «НПП ИНТЕ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3856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 xml:space="preserve">9/4 – 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от 12.0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не выявл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Не применялис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jc w:val="center"/>
              <w:rPr>
                <w:rFonts w:ascii="Times New Roman" w:hAnsi="Times New Roman" w:eastAsia="Calibri" w:cs="Times New Roman"/>
                <w:color w:val="385623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/>
                <w:color w:val="385623"/>
                <w:sz w:val="20"/>
                <w:szCs w:val="20"/>
                <w:lang w:val="en-US"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385623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385623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5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от 23.03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е выявл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е применялис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</w:tr>
      <w:tr>
        <w:trPr>
          <w:trHeight w:val="38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eastAsia="Calibri"/>
                <w:color w:val="385623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85623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385623"/>
                <w:sz w:val="20"/>
                <w:szCs w:val="20"/>
              </w:rPr>
              <w:t>ООО «ИНЖПРОЕК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3856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 xml:space="preserve">40/4 – 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от 14.0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не выявл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Не применялис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582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jc w:val="center"/>
              <w:rPr>
                <w:rFonts w:ascii="Times New Roman" w:hAnsi="Times New Roman" w:eastAsia="Calibri" w:cs="Times New Roman"/>
                <w:color w:val="385623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/>
                <w:color w:val="385623"/>
                <w:sz w:val="20"/>
                <w:szCs w:val="20"/>
                <w:lang w:val="en-US"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6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от 08.04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е выявл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е применялис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</w:tr>
      <w:tr>
        <w:trPr>
          <w:trHeight w:val="466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eastAsia="Calibri"/>
                <w:color w:val="385623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85623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85623"/>
                <w:sz w:val="20"/>
                <w:szCs w:val="20"/>
              </w:rPr>
              <w:t>АО «Калугаприбо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3856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 xml:space="preserve">46/4 – 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от 06.03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не выявл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Не применялис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983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jc w:val="center"/>
              <w:rPr>
                <w:rFonts w:ascii="Times New Roman" w:hAnsi="Times New Roman" w:eastAsia="Calibri" w:cs="Times New Roman"/>
                <w:color w:val="385623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/>
                <w:color w:val="385623"/>
                <w:sz w:val="20"/>
                <w:szCs w:val="20"/>
                <w:lang w:val="en-US"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385623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385623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6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от 27.03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е выявл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е применялис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</w:tr>
      <w:tr>
        <w:trPr>
          <w:trHeight w:val="443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eastAsia="Calibri"/>
                <w:color w:val="385623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85623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85623"/>
                <w:sz w:val="20"/>
                <w:szCs w:val="20"/>
              </w:rPr>
              <w:t>ООО «Калугаводпроек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3856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 xml:space="preserve">7/4 – 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от 12.0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не выявл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Не применялис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531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jc w:val="center"/>
              <w:rPr>
                <w:rFonts w:ascii="Times New Roman" w:hAnsi="Times New Roman" w:eastAsia="Calibri" w:cs="Times New Roman"/>
                <w:color w:val="385623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/>
                <w:color w:val="385623"/>
                <w:sz w:val="20"/>
                <w:szCs w:val="20"/>
                <w:lang w:val="en-US"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5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от 24.03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е выявл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е применялис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</w:tr>
      <w:tr>
        <w:trPr>
          <w:trHeight w:val="480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eastAsia="Calibri"/>
                <w:color w:val="385623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85623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85623"/>
                <w:sz w:val="20"/>
                <w:szCs w:val="20"/>
              </w:rPr>
              <w:t>ООО «Каскад-Энерг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3856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 xml:space="preserve">10/4 – 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от 12.0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не выявл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Не применялис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-</w:t>
            </w:r>
          </w:p>
        </w:tc>
      </w:tr>
      <w:tr>
        <w:trPr>
          <w:trHeight w:val="559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jc w:val="center"/>
              <w:rPr>
                <w:rFonts w:ascii="Times New Roman" w:hAnsi="Times New Roman" w:eastAsia="Calibri" w:cs="Times New Roman"/>
                <w:color w:val="385623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385623"/>
                <w:sz w:val="20"/>
                <w:szCs w:val="20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5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от 20.03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е выявл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е применялис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eastAsia="Calibri"/>
                <w:color w:val="385623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85623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85623"/>
                <w:sz w:val="20"/>
                <w:szCs w:val="20"/>
              </w:rPr>
              <w:t>ООО КалугаТИСИЗпроек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3856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 xml:space="preserve">17/4 – 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от 13.0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не выявл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Не применялис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-</w:t>
            </w:r>
          </w:p>
        </w:tc>
      </w:tr>
      <w:tr>
        <w:trPr>
          <w:trHeight w:val="5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jc w:val="center"/>
              <w:rPr>
                <w:rFonts w:ascii="Times New Roman" w:hAnsi="Times New Roman" w:eastAsia="Calibri" w:cs="Times New Roman"/>
                <w:color w:val="385623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385623"/>
                <w:sz w:val="20"/>
                <w:szCs w:val="20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от 14.04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е выявл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е применялис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</w:tr>
      <w:tr>
        <w:trPr>
          <w:trHeight w:val="57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eastAsia="Calibri"/>
                <w:color w:val="385623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85623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85623"/>
                <w:sz w:val="20"/>
                <w:szCs w:val="20"/>
              </w:rPr>
              <w:t>ООО «Калугаэнерго-финан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3856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 xml:space="preserve">14/4 – 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от 13.0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не выявл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Не применялис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jc w:val="center"/>
              <w:rPr>
                <w:rFonts w:ascii="Times New Roman" w:hAnsi="Times New Roman" w:eastAsia="Calibri" w:cs="Times New Roman"/>
                <w:color w:val="385623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385623"/>
                <w:sz w:val="20"/>
                <w:szCs w:val="20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от 18.06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е выявл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е применялис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eastAsia="Calibri"/>
                <w:color w:val="385623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85623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85623"/>
                <w:sz w:val="20"/>
                <w:szCs w:val="20"/>
              </w:rPr>
              <w:t xml:space="preserve">АО «КНИИТМУ»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3856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 xml:space="preserve">18/4 – 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от 13.0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не выявл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Не применялис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jc w:val="center"/>
              <w:rPr>
                <w:rFonts w:ascii="Times New Roman" w:hAnsi="Times New Roman" w:eastAsia="Calibri" w:cs="Times New Roman"/>
                <w:color w:val="385623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385623"/>
                <w:sz w:val="20"/>
                <w:szCs w:val="20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6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от 10.06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е выявл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е применялис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>
                <w:rFonts w:eastAsia="Calibri"/>
                <w:color w:val="385623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85623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85623"/>
                <w:sz w:val="20"/>
                <w:szCs w:val="20"/>
              </w:rPr>
              <w:t>ООО «КРоСС, Лт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3856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 xml:space="preserve">19/4 – 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от 13.0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не выявл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Не применялис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jc w:val="center"/>
              <w:rPr>
                <w:rFonts w:ascii="Times New Roman" w:hAnsi="Times New Roman" w:eastAsia="Calibri" w:cs="Times New Roman"/>
                <w:color w:val="385623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385623"/>
                <w:sz w:val="20"/>
                <w:szCs w:val="20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от 26.03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е выявл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е применялис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eastAsia="Calibri"/>
                <w:color w:val="4F81BD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4F81BD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4F81B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0"/>
                <w:szCs w:val="20"/>
              </w:rPr>
              <w:t>ООО «КСАме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3856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 xml:space="preserve">30/4 – 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от 14.0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не выявл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Не применялис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-</w:t>
            </w:r>
          </w:p>
        </w:tc>
      </w:tr>
      <w:tr>
        <w:trPr>
          <w:trHeight w:val="9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jc w:val="center"/>
              <w:rPr>
                <w:rFonts w:ascii="Times New Roman" w:hAnsi="Times New Roman" w:eastAsia="Calibri" w:cs="Times New Roman"/>
                <w:color w:val="385623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385623"/>
                <w:sz w:val="20"/>
                <w:szCs w:val="20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4F81BD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4F81BD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4F81BD"/>
                <w:sz w:val="20"/>
                <w:szCs w:val="20"/>
              </w:rPr>
              <w:t xml:space="preserve">9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81BD"/>
                <w:sz w:val="20"/>
                <w:szCs w:val="20"/>
              </w:rPr>
              <w:t>от 02.09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Выявлены </w:t>
            </w:r>
            <w:r>
              <w:rPr>
                <w:rFonts w:cs="Times New Roman" w:ascii="Times New Roman" w:hAnsi="Times New Roman"/>
                <w:color w:val="4F81BD"/>
                <w:sz w:val="20"/>
                <w:szCs w:val="20"/>
              </w:rPr>
              <w:t>нарушения. Вынесено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 предпис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81B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81BD"/>
                <w:sz w:val="20"/>
                <w:szCs w:val="20"/>
              </w:rPr>
              <w:t>Дополнение к акту проверки №91 от 09.09.202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81B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81BD"/>
                <w:sz w:val="20"/>
                <w:szCs w:val="20"/>
              </w:rPr>
              <w:t>Не применялис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</w:tr>
      <w:tr>
        <w:trPr>
          <w:trHeight w:val="507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rFonts w:eastAsia="Calibri"/>
                <w:color w:val="385623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85623"/>
                <w:sz w:val="20"/>
                <w:szCs w:val="20"/>
              </w:rPr>
              <w:t>ООО «Каскад-Энергосбы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3856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 xml:space="preserve">20/4 – 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от 13.0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не выявл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Не применялис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-</w:t>
            </w:r>
          </w:p>
        </w:tc>
      </w:tr>
      <w:tr>
        <w:trPr>
          <w:trHeight w:val="488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jc w:val="center"/>
              <w:rPr>
                <w:rFonts w:ascii="Times New Roman" w:hAnsi="Times New Roman" w:eastAsia="Calibri" w:cs="Times New Roman"/>
                <w:color w:val="385623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385623"/>
                <w:sz w:val="20"/>
                <w:szCs w:val="20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6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от 14.04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е выявл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е применялис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</w:tr>
      <w:tr>
        <w:trPr>
          <w:trHeight w:val="47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eastAsia="Calibri"/>
                <w:color w:val="385623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85623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85623"/>
                <w:sz w:val="20"/>
                <w:szCs w:val="20"/>
              </w:rPr>
              <w:t>ООО «ОБЕРО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3856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 xml:space="preserve">21/4 – 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от 13.0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не выявл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Не применялис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-</w:t>
            </w:r>
          </w:p>
        </w:tc>
      </w:tr>
      <w:tr>
        <w:trPr>
          <w:trHeight w:val="4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jc w:val="center"/>
              <w:rPr>
                <w:rFonts w:ascii="Times New Roman" w:hAnsi="Times New Roman" w:eastAsia="Calibri" w:cs="Times New Roman"/>
                <w:color w:val="385623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385623"/>
                <w:sz w:val="20"/>
                <w:szCs w:val="20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7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от 06.07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е выявл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е применялис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eastAsia="Calibri"/>
                <w:color w:val="385623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85623"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85623"/>
                <w:sz w:val="20"/>
                <w:szCs w:val="20"/>
              </w:rPr>
              <w:t>ООО НПФ «Промете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3856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 xml:space="preserve">22/4 – 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от 13.0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не выявл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Не применялис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jc w:val="center"/>
              <w:rPr>
                <w:rFonts w:ascii="Times New Roman" w:hAnsi="Times New Roman" w:eastAsia="Calibri" w:cs="Times New Roman"/>
                <w:color w:val="385623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385623"/>
                <w:sz w:val="20"/>
                <w:szCs w:val="20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от 13.07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е выявл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е применялис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eastAsia="Calibri"/>
                <w:color w:val="385623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85623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85623"/>
                <w:sz w:val="20"/>
                <w:szCs w:val="20"/>
              </w:rPr>
              <w:t>ООО «РИТЦ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3856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 xml:space="preserve">15/4 – 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от 13.0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не выявл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Не применялис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jc w:val="center"/>
              <w:rPr>
                <w:rFonts w:ascii="Times New Roman" w:hAnsi="Times New Roman" w:eastAsia="Calibri" w:cs="Times New Roman"/>
                <w:color w:val="385623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385623"/>
                <w:sz w:val="20"/>
                <w:szCs w:val="20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7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от 18.06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е выявл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е применялис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</w:tr>
      <w:tr>
        <w:trPr>
          <w:trHeight w:val="4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eastAsia="Calibri"/>
                <w:color w:val="385623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85623"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85623"/>
                <w:sz w:val="20"/>
                <w:szCs w:val="20"/>
              </w:rPr>
              <w:t>ООО «АПМ Руспроект»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3856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 xml:space="preserve">23/4 – 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от 13.0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не выявл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Не применялис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-</w:t>
            </w:r>
          </w:p>
        </w:tc>
      </w:tr>
      <w:tr>
        <w:trPr>
          <w:trHeight w:val="472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jc w:val="center"/>
              <w:rPr>
                <w:rFonts w:ascii="Times New Roman" w:hAnsi="Times New Roman" w:eastAsia="Calibri" w:cs="Times New Roman"/>
                <w:color w:val="385623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385623"/>
                <w:sz w:val="20"/>
                <w:szCs w:val="20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7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от 15.07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е выявл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е применялис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eastAsia="Calibri"/>
                <w:color w:val="385623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85623"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385623"/>
                <w:sz w:val="20"/>
                <w:szCs w:val="20"/>
              </w:rPr>
              <w:t>АО «КУ Стальконструкц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3856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36/4 – 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от 14.0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не выявл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Не применялис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jc w:val="center"/>
              <w:rPr>
                <w:rFonts w:ascii="Times New Roman" w:hAnsi="Times New Roman" w:eastAsia="Calibri" w:cs="Times New Roman"/>
                <w:color w:val="385623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385623"/>
                <w:sz w:val="20"/>
                <w:szCs w:val="20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385623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385623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8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от 23.07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е выявл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е применялис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</w:tr>
      <w:tr>
        <w:trPr>
          <w:trHeight w:val="58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eastAsia="Calibri"/>
                <w:color w:val="385623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85623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85623"/>
                <w:sz w:val="20"/>
                <w:szCs w:val="20"/>
              </w:rPr>
              <w:t>ООО «СС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3856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 xml:space="preserve">43/4 – 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от 28.0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не выявл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Не применялис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jc w:val="center"/>
              <w:rPr>
                <w:rFonts w:ascii="Times New Roman" w:hAnsi="Times New Roman" w:eastAsia="Calibri" w:cs="Times New Roman"/>
                <w:color w:val="385623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385623"/>
                <w:sz w:val="20"/>
                <w:szCs w:val="20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7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от 18.06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е выявл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е применялис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eastAsia="Calibri"/>
                <w:color w:val="385623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85623"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85623"/>
                <w:sz w:val="20"/>
                <w:szCs w:val="20"/>
              </w:rPr>
              <w:t>ООО «Союзэнергогаран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3856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 xml:space="preserve">24/4 – 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от 13.0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не выявл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Не применялис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jc w:val="center"/>
              <w:rPr>
                <w:rFonts w:ascii="Times New Roman" w:hAnsi="Times New Roman" w:eastAsia="Calibri" w:cs="Times New Roman"/>
                <w:color w:val="385623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385623"/>
                <w:sz w:val="20"/>
                <w:szCs w:val="20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7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от 06.07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е выявл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е применялис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</w:tr>
      <w:tr>
        <w:trPr>
          <w:trHeight w:val="58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eastAsia="Calibri"/>
                <w:color w:val="385623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85623"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85623"/>
                <w:sz w:val="20"/>
                <w:szCs w:val="20"/>
              </w:rPr>
              <w:t>ООО «Стройтехмонтаж Плю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3856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 xml:space="preserve">25/4 – 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от 13.0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не выявл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Не применялис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-</w:t>
            </w:r>
          </w:p>
        </w:tc>
      </w:tr>
      <w:tr>
        <w:trPr>
          <w:trHeight w:val="5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jc w:val="center"/>
              <w:rPr>
                <w:rFonts w:ascii="Times New Roman" w:hAnsi="Times New Roman" w:eastAsia="Calibri" w:cs="Times New Roman"/>
                <w:color w:val="385623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385623"/>
                <w:sz w:val="20"/>
                <w:szCs w:val="20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8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от 16.07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е выявл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е применялис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</w:tr>
      <w:tr>
        <w:trPr>
          <w:trHeight w:val="582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eastAsia="Calibri"/>
                <w:color w:val="385623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85623"/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85623"/>
                <w:sz w:val="20"/>
                <w:szCs w:val="20"/>
              </w:rPr>
              <w:t>ООО «ЭЦМ-Проек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3856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26/4 – 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от 13.0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не выявл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Не применялис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-</w:t>
            </w:r>
          </w:p>
        </w:tc>
      </w:tr>
      <w:tr>
        <w:trPr>
          <w:trHeight w:val="562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jc w:val="center"/>
              <w:rPr>
                <w:rFonts w:ascii="Times New Roman" w:hAnsi="Times New Roman" w:eastAsia="Calibri" w:cs="Times New Roman"/>
                <w:color w:val="385623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385623"/>
                <w:sz w:val="20"/>
                <w:szCs w:val="20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от 22.07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е выявл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е применялис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</w:tr>
      <w:tr>
        <w:trPr>
          <w:trHeight w:val="53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eastAsia="Calibri"/>
                <w:color w:val="385623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85623"/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85623"/>
                <w:sz w:val="20"/>
                <w:szCs w:val="20"/>
              </w:rPr>
              <w:t>ООО «УЮТ-СЕРВИ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3856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38/4 – 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от 14.0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не выявл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Не применялис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-</w:t>
            </w:r>
          </w:p>
        </w:tc>
      </w:tr>
      <w:tr>
        <w:trPr>
          <w:trHeight w:val="5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jc w:val="center"/>
              <w:rPr>
                <w:rFonts w:ascii="Times New Roman" w:hAnsi="Times New Roman" w:eastAsia="Calibri" w:cs="Times New Roman"/>
                <w:color w:val="385623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385623"/>
                <w:sz w:val="20"/>
                <w:szCs w:val="20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C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C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7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от 18.06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е выявл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е применялис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eastAsia="Calibri"/>
                <w:color w:val="4472C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4472C4"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472C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472C4"/>
                <w:sz w:val="20"/>
                <w:szCs w:val="20"/>
              </w:rPr>
              <w:t>Фонд поддержки строительства доступного жилья в Калуж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3856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32/4 – 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от 14.0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не выявл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Не применялис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jc w:val="center"/>
              <w:rPr>
                <w:rFonts w:ascii="Times New Roman" w:hAnsi="Times New Roman" w:eastAsia="Calibri" w:cs="Times New Roman"/>
                <w:color w:val="385623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385623"/>
                <w:sz w:val="20"/>
                <w:szCs w:val="20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C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C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4F81BD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4F81BD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4F81BD"/>
                <w:sz w:val="20"/>
                <w:szCs w:val="20"/>
              </w:rPr>
              <w:t xml:space="preserve">7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81BD"/>
                <w:sz w:val="20"/>
                <w:szCs w:val="20"/>
              </w:rPr>
              <w:t>от 26.06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Выявлены </w:t>
            </w:r>
            <w:r>
              <w:rPr>
                <w:rFonts w:cs="Times New Roman" w:ascii="Times New Roman" w:hAnsi="Times New Roman"/>
                <w:color w:val="4F81BD"/>
                <w:sz w:val="20"/>
                <w:szCs w:val="20"/>
              </w:rPr>
              <w:t>нарушения. Вынесено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 предпис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81B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81BD"/>
                <w:sz w:val="20"/>
                <w:szCs w:val="20"/>
              </w:rPr>
              <w:t>Дополнение к акту проверки №73 от  20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81B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81BD"/>
                <w:sz w:val="20"/>
                <w:szCs w:val="20"/>
              </w:rPr>
              <w:t>Не применялис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</w:tr>
      <w:tr>
        <w:trPr>
          <w:trHeight w:val="55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eastAsia="Calibri"/>
                <w:color w:val="385623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85623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85623"/>
                <w:sz w:val="20"/>
                <w:szCs w:val="20"/>
              </w:rPr>
              <w:t>ООО «Регион Проек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3856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34/4 – 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от 14.0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не выявл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Не применялис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jc w:val="center"/>
              <w:rPr>
                <w:rFonts w:ascii="Times New Roman" w:hAnsi="Times New Roman" w:eastAsia="Calibri" w:cs="Times New Roman"/>
                <w:color w:val="385623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385623"/>
                <w:sz w:val="20"/>
                <w:szCs w:val="20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385623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385623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от 14.07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е выявл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е применялис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eastAsia="Calibri"/>
                <w:color w:val="385623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85623"/>
                <w:sz w:val="20"/>
                <w:szCs w:val="20"/>
                <w:lang w:eastAsia="en-US"/>
              </w:rPr>
              <w:t>37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85623"/>
                <w:sz w:val="20"/>
                <w:szCs w:val="20"/>
              </w:rPr>
              <w:t>ООО «ИТЦ «КВАЛИТЕ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3856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45/4 – 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от 06.03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не выявл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Не применялис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jc w:val="center"/>
              <w:rPr>
                <w:rFonts w:ascii="Times New Roman" w:hAnsi="Times New Roman" w:eastAsia="Calibri" w:cs="Times New Roman"/>
                <w:color w:val="385623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385623"/>
                <w:sz w:val="20"/>
                <w:szCs w:val="20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C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C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8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от 21.07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е выявл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е применялис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eastAsia="Calibri"/>
                <w:color w:val="385623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85623"/>
                <w:sz w:val="20"/>
                <w:szCs w:val="20"/>
                <w:lang w:eastAsia="en-US"/>
              </w:rPr>
              <w:t>38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85623"/>
                <w:sz w:val="20"/>
                <w:szCs w:val="20"/>
              </w:rPr>
              <w:t>ООО «Архитектур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29/4 -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от 14.0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не выявл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Не применялис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jc w:val="center"/>
              <w:rPr>
                <w:rFonts w:ascii="Times New Roman" w:hAnsi="Times New Roman" w:eastAsia="Calibri" w:cs="Times New Roman"/>
                <w:color w:val="385623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385623"/>
                <w:sz w:val="20"/>
                <w:szCs w:val="20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385623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385623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от 17.09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е выявл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е применялис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eastAsia="Calibri"/>
                <w:color w:val="385623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85623"/>
                <w:sz w:val="20"/>
                <w:szCs w:val="20"/>
                <w:lang w:eastAsia="en-US"/>
              </w:rPr>
              <w:t>39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85623"/>
                <w:sz w:val="20"/>
                <w:szCs w:val="20"/>
              </w:rPr>
              <w:t>ООО «Проектно-изыскательские работ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33/4 -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от 14.0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не выявл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Не применялис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jc w:val="center"/>
              <w:rPr>
                <w:rFonts w:ascii="Times New Roman" w:hAnsi="Times New Roman" w:eastAsia="Calibri" w:cs="Times New Roman"/>
                <w:color w:val="385623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385623"/>
                <w:sz w:val="20"/>
                <w:szCs w:val="20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385623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385623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от 03.08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е выявл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е применялис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eastAsia="Calibri"/>
                <w:color w:val="385623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85623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85623"/>
                <w:sz w:val="20"/>
                <w:szCs w:val="20"/>
              </w:rPr>
              <w:t>ООО «ФПК «КЭ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32/4 -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от 14.0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не выявл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Не применялис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jc w:val="center"/>
              <w:rPr>
                <w:rFonts w:ascii="Times New Roman" w:hAnsi="Times New Roman" w:eastAsia="Calibri" w:cs="Times New Roman"/>
                <w:color w:val="385623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385623"/>
                <w:sz w:val="20"/>
                <w:szCs w:val="20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385623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385623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от 20.07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е выявл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е применялис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eastAsia="Calibri"/>
                <w:color w:val="385623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85623"/>
                <w:sz w:val="20"/>
                <w:szCs w:val="20"/>
                <w:lang w:eastAsia="en-US"/>
              </w:rPr>
              <w:t>4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85623"/>
                <w:sz w:val="20"/>
                <w:szCs w:val="20"/>
              </w:rPr>
              <w:t>ООО «СУ-55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35/4 -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от 14.0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не выявл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Не применялис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jc w:val="center"/>
              <w:rPr>
                <w:rFonts w:ascii="Times New Roman" w:hAnsi="Times New Roman" w:eastAsia="Calibri" w:cs="Times New Roman"/>
                <w:color w:val="385623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385623"/>
                <w:sz w:val="20"/>
                <w:szCs w:val="20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385623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385623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8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от 20.07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е выявл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е применялис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eastAsia="Calibri"/>
                <w:color w:val="385623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85623"/>
                <w:sz w:val="20"/>
                <w:szCs w:val="20"/>
                <w:lang w:eastAsia="en-US"/>
              </w:rPr>
              <w:t>4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85623"/>
                <w:sz w:val="20"/>
                <w:szCs w:val="20"/>
              </w:rPr>
              <w:t>ООО «Каскад Инжиниринг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11/4 -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от 12.0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не выявл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Не применялис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jc w:val="center"/>
              <w:rPr>
                <w:rFonts w:ascii="Times New Roman" w:hAnsi="Times New Roman" w:eastAsia="Calibri" w:cs="Times New Roman"/>
                <w:color w:val="385623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385623"/>
                <w:sz w:val="20"/>
                <w:szCs w:val="20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385623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385623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от 20.07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е выявл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е применялис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eastAsia="Calibri"/>
                <w:color w:val="385623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85623"/>
                <w:sz w:val="20"/>
                <w:szCs w:val="20"/>
                <w:lang w:eastAsia="en-US"/>
              </w:rPr>
              <w:t>43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ООО «СТРОЙ-ПРОЕК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37/4 -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от 14.0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не выявл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Не применялис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jc w:val="center"/>
              <w:rPr>
                <w:rFonts w:ascii="Times New Roman" w:hAnsi="Times New Roman" w:eastAsia="Calibri" w:cs="Times New Roman"/>
                <w:color w:val="385623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385623"/>
                <w:sz w:val="20"/>
                <w:szCs w:val="20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385623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385623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Проверка не проводила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в связи с исключением из Ассоци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Нарушения выявл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Не применялис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Заявление о добровольном выход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(вх..№367 от 22.06.202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2.06.2020</w:t>
            </w:r>
          </w:p>
        </w:tc>
      </w:tr>
      <w:tr>
        <w:trPr>
          <w:trHeight w:val="11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eastAsia="Calibri"/>
                <w:color w:val="385623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85623"/>
                <w:sz w:val="20"/>
                <w:szCs w:val="20"/>
                <w:lang w:eastAsia="en-US"/>
              </w:rPr>
              <w:t>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ООО «СНПО «Реставрац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Проверка не проводила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в связи с исключением из Ассоци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Нарушения выявл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Нарушения не устранен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Протокол ДК №9 от 09.01.202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Протокол ЗП №229 от 17.01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7.01.2020</w:t>
            </w:r>
          </w:p>
        </w:tc>
      </w:tr>
      <w:tr>
        <w:trPr>
          <w:trHeight w:val="55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eastAsia="Calibri"/>
                <w:color w:val="385623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85623"/>
                <w:sz w:val="20"/>
                <w:szCs w:val="20"/>
                <w:lang w:eastAsia="en-US"/>
              </w:rPr>
              <w:t>45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85623"/>
                <w:sz w:val="20"/>
                <w:szCs w:val="20"/>
              </w:rPr>
              <w:t>ООО «ЭнергоСтройСерви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39/4 -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от 14.0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не выявл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Не применялис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jc w:val="center"/>
              <w:rPr>
                <w:rFonts w:ascii="Times New Roman" w:hAnsi="Times New Roman" w:eastAsia="Calibri" w:cs="Times New Roman"/>
                <w:color w:val="385623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385623"/>
                <w:sz w:val="20"/>
                <w:szCs w:val="20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385623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385623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от 21.07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е выявл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е применялис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eastAsia="Calibri"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B050"/>
                <w:sz w:val="20"/>
                <w:szCs w:val="20"/>
                <w:lang w:eastAsia="en-US"/>
              </w:rPr>
              <w:t>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>ООО «Арди-проек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10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от 21.09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е выявл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е применялис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eastAsia="Calibri"/>
                <w:color w:val="4F81BD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4F81BD"/>
                <w:sz w:val="20"/>
                <w:szCs w:val="20"/>
                <w:lang w:eastAsia="en-US"/>
              </w:rPr>
              <w:t>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0"/>
                <w:szCs w:val="20"/>
              </w:rPr>
              <w:t>ООО «Архите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81B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81BD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4F81BD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4F81BD"/>
                <w:sz w:val="20"/>
                <w:szCs w:val="20"/>
              </w:rPr>
              <w:t>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81BD"/>
                <w:sz w:val="20"/>
                <w:szCs w:val="20"/>
              </w:rPr>
              <w:t>от 02.09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81BD"/>
                <w:sz w:val="20"/>
                <w:szCs w:val="20"/>
              </w:rPr>
              <w:t>Выявлены нарушения. Вынесено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 предпис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81B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81BD"/>
                <w:sz w:val="20"/>
                <w:szCs w:val="20"/>
              </w:rPr>
              <w:t>Дополнение к акту проверки №92 от 09.09.202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81B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81BD"/>
                <w:sz w:val="20"/>
                <w:szCs w:val="20"/>
              </w:rPr>
              <w:t>Не применялис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81B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81BD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81B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81BD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eastAsia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70C0"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ООО «ПБ «Архипла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5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от 20.03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Выявлены нарушения. Вынесено предпис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Дополнение к акту №54 от 01.11.202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Не применялис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eastAsia="Calibri"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B050"/>
                <w:sz w:val="20"/>
                <w:szCs w:val="20"/>
                <w:lang w:eastAsia="en-US"/>
              </w:rPr>
              <w:t>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>ООО «АНДРИАН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9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от 11.09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е выявл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е применялис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eastAsia="Calibri"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B050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>Общество с ограниченной ответственностью «АСВ проек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9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от 03.09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е выявл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е применялис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eastAsia="Calibri"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B050"/>
                <w:sz w:val="20"/>
                <w:szCs w:val="20"/>
                <w:lang w:eastAsia="en-US"/>
              </w:rPr>
              <w:t>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>ООО «Архпроект. Мастерская Шкарпети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1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от 28.10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е выявл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е применялис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</w:tr>
      <w:tr>
        <w:trPr>
          <w:trHeight w:val="5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eastAsia="Calibri"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B050"/>
                <w:sz w:val="20"/>
                <w:szCs w:val="20"/>
                <w:lang w:eastAsia="en-US"/>
              </w:rPr>
              <w:t>5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>ООО «ВиХ-стро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10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от 25.09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е выявл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е применялис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eastAsia="Calibri"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B050"/>
                <w:sz w:val="20"/>
                <w:szCs w:val="20"/>
                <w:lang w:eastAsia="en-US"/>
              </w:rPr>
              <w:t>5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>ООО «Виндтеч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1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от 29.09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е выявл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е применялис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</w:tr>
      <w:tr>
        <w:trPr>
          <w:trHeight w:val="54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eastAsia="Calibri"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B050"/>
                <w:sz w:val="20"/>
                <w:szCs w:val="20"/>
                <w:lang w:eastAsia="en-US"/>
              </w:rPr>
              <w:t>5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>ООО «ГеоСтройПроек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9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от 04.09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е выявл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е применялис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eastAsia="Calibri"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B050"/>
                <w:sz w:val="20"/>
                <w:szCs w:val="20"/>
                <w:lang w:eastAsia="en-US"/>
              </w:rPr>
              <w:t>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>ООО «ГФ Проек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от 10.09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е выявл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е применялис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eastAsia="Calibri"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B050"/>
                <w:sz w:val="20"/>
                <w:szCs w:val="20"/>
                <w:lang w:eastAsia="en-US"/>
              </w:rPr>
              <w:t>5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 xml:space="preserve">ООО «Кадастровый цент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>«Земля-Серви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10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от 22.09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е выявл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е применялис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</w:tr>
      <w:tr>
        <w:trPr>
          <w:trHeight w:val="98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eastAsia="Calibri"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B050"/>
                <w:sz w:val="20"/>
                <w:szCs w:val="20"/>
                <w:lang w:eastAsia="en-US"/>
              </w:rPr>
              <w:t>5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>ГП «Калугаоблводокана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12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от 01.1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е выявл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е применялис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</w:tr>
      <w:tr>
        <w:trPr>
          <w:trHeight w:val="47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eastAsia="Calibri"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B050"/>
                <w:sz w:val="20"/>
                <w:szCs w:val="20"/>
                <w:lang w:eastAsia="en-US"/>
              </w:rPr>
              <w:t>5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>ЗАО «КСПЗ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1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от 01.1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е выявл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е применялис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</w:tr>
      <w:tr>
        <w:trPr>
          <w:trHeight w:val="101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eastAsia="Calibri"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B050"/>
                <w:sz w:val="20"/>
                <w:szCs w:val="20"/>
                <w:lang w:eastAsia="en-US"/>
              </w:rPr>
              <w:t>5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>ООО «ИКЦ «КАЛУГАБЕЗОПАСНОСТ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от 03.09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е выявл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е применялис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ООО «КБ Проек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9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от 07.09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не выявл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Не применялис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Заявление о добровольном выход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(вх.№521 от 13.10.202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3.10.2020</w:t>
            </w:r>
          </w:p>
        </w:tc>
      </w:tr>
      <w:tr>
        <w:trPr>
          <w:trHeight w:val="10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eastAsia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70C0"/>
                <w:sz w:val="20"/>
                <w:szCs w:val="20"/>
                <w:lang w:eastAsia="en-US"/>
              </w:rPr>
              <w:t>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ООО «КМ Проек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1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от 29.10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Выявлены нарушения. Вынесено предпис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Не применялис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eastAsia="Calibri"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B050"/>
                <w:sz w:val="20"/>
                <w:szCs w:val="20"/>
                <w:lang w:eastAsia="en-US"/>
              </w:rPr>
              <w:t>6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>ООО «Предприятие «К.А.Ф.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от 10.09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е выявл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е применялис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</w:tr>
      <w:tr>
        <w:trPr>
          <w:trHeight w:val="57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eastAsia="Calibri"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B050"/>
                <w:sz w:val="20"/>
                <w:szCs w:val="20"/>
                <w:lang w:eastAsia="en-US"/>
              </w:rPr>
              <w:t>6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>ОАО «Малоярославецмежрайгаз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1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от 05.10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е выявл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е применялис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</w:tr>
      <w:tr>
        <w:trPr>
          <w:trHeight w:val="56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eastAsia="Calibri"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B050"/>
                <w:sz w:val="20"/>
                <w:szCs w:val="20"/>
                <w:lang w:eastAsia="en-US"/>
              </w:rPr>
              <w:t>6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>ООО Мастерская – архитектура - градостроительство «Линия-3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10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от 29.09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е выявл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е применялис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eastAsia="Calibri"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B050"/>
                <w:sz w:val="20"/>
                <w:szCs w:val="20"/>
                <w:lang w:eastAsia="en-US"/>
              </w:rPr>
              <w:t>6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>ООО «Монтажни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11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от 28.10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е выявл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е применялис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eastAsia="Calibri"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B050"/>
                <w:sz w:val="20"/>
                <w:szCs w:val="20"/>
                <w:lang w:eastAsia="en-US"/>
              </w:rPr>
              <w:t>6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>ООО «СМУ Мособлстро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1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от 14.10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е выявл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е применялис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eastAsia="Calibri"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B050"/>
                <w:sz w:val="20"/>
                <w:szCs w:val="20"/>
                <w:lang w:eastAsia="en-US"/>
              </w:rPr>
              <w:t>6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>ООО «МЦ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11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от 16.10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е выявл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е применялис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eastAsia="Calibri"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B050"/>
                <w:sz w:val="20"/>
                <w:szCs w:val="20"/>
                <w:lang w:eastAsia="en-US"/>
              </w:rPr>
              <w:t>6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>ООО «Обнинск-Телеко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12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от 01.1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е выявл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е применялис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</w:tr>
      <w:tr>
        <w:trPr>
          <w:trHeight w:val="7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eastAsia="Calibri"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B050"/>
                <w:sz w:val="20"/>
                <w:szCs w:val="20"/>
                <w:lang w:eastAsia="en-US"/>
              </w:rPr>
              <w:t>6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>ООО «Фирма Пирами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1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от 29.10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е выявл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е применялис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</w:tr>
      <w:tr>
        <w:trPr>
          <w:trHeight w:val="100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eastAsia="Calibri"/>
                <w:color w:val="4F81BD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4F81BD"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4F81B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0"/>
                <w:szCs w:val="20"/>
              </w:rPr>
              <w:t>АО «ПКТИ «Парфюмерпроек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4F81BD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4F81BD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4F81BD"/>
                <w:sz w:val="20"/>
                <w:szCs w:val="20"/>
              </w:rPr>
              <w:t xml:space="preserve">11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81B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81BD"/>
                <w:sz w:val="20"/>
                <w:szCs w:val="20"/>
              </w:rPr>
              <w:t>от 27.10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81B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81BD"/>
                <w:sz w:val="20"/>
                <w:szCs w:val="20"/>
              </w:rPr>
              <w:t xml:space="preserve">Выявлены нарушения.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Вынесено предпис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81B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81BD"/>
                <w:sz w:val="20"/>
                <w:szCs w:val="20"/>
              </w:rPr>
              <w:t>Дополнение к акту проверки №115 от 05.11.202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81B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81BD"/>
                <w:sz w:val="20"/>
                <w:szCs w:val="20"/>
              </w:rPr>
              <w:t>Не применялис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81B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81BD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81B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81BD"/>
                <w:sz w:val="20"/>
                <w:szCs w:val="20"/>
              </w:rPr>
              <w:t>-</w:t>
            </w:r>
          </w:p>
        </w:tc>
      </w:tr>
      <w:tr>
        <w:trPr>
          <w:trHeight w:val="70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eastAsia="Calibri"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B050"/>
                <w:sz w:val="20"/>
                <w:szCs w:val="20"/>
                <w:lang w:eastAsia="en-US"/>
              </w:rPr>
              <w:t>7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>ООО «ПрофСтройПроек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1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от 11.1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е применялис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eastAsia="Calibri"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B050"/>
                <w:sz w:val="20"/>
                <w:szCs w:val="20"/>
                <w:lang w:eastAsia="en-US"/>
              </w:rPr>
              <w:t>7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>ООО «ПТП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13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от 08.1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е выявл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е применялис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eastAsia="Calibri"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B050"/>
                <w:sz w:val="20"/>
                <w:szCs w:val="20"/>
                <w:lang w:eastAsia="en-US"/>
              </w:rPr>
              <w:t>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>ЗАО «Радиа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13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от 02.1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е выявл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е применялис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eastAsia="Calibri"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B050"/>
                <w:sz w:val="20"/>
                <w:szCs w:val="20"/>
                <w:lang w:eastAsia="en-US"/>
              </w:rPr>
              <w:t>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>ООО «Сервис безопасно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1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от 17.11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е выявл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е применялис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eastAsia="Calibri"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B050"/>
                <w:sz w:val="20"/>
                <w:szCs w:val="20"/>
                <w:lang w:eastAsia="en-US"/>
              </w:rPr>
              <w:t>7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>ООО «СвязьЭнергоСерви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12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от 01.1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е выявл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е применялис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eastAsia="Calibri"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B050"/>
                <w:sz w:val="20"/>
                <w:szCs w:val="20"/>
                <w:lang w:eastAsia="en-US"/>
              </w:rPr>
              <w:t>7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>ООО «Фирма Синичкин»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14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от 25.1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е выявл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е применялис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eastAsia="Calibri"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B050"/>
                <w:sz w:val="20"/>
                <w:szCs w:val="20"/>
                <w:lang w:eastAsia="en-US"/>
              </w:rPr>
              <w:t>7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>ООО «Скайне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12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от 02.1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е выявл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е применялис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eastAsia="Calibri"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B050"/>
                <w:sz w:val="20"/>
                <w:szCs w:val="20"/>
                <w:lang w:eastAsia="en-US"/>
              </w:rPr>
              <w:t>7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>ООО «САНТ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12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от 02.1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е выявл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е применялис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eastAsia="Calibri"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B050"/>
                <w:sz w:val="20"/>
                <w:szCs w:val="20"/>
                <w:lang w:eastAsia="en-US"/>
              </w:rPr>
              <w:t>7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>ООО «Спецпроек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от 08.1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е выявл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е применялис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</w:tr>
      <w:tr>
        <w:trPr>
          <w:trHeight w:val="72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eastAsia="Calibri"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B050"/>
                <w:sz w:val="20"/>
                <w:szCs w:val="20"/>
                <w:lang w:eastAsia="en-US"/>
              </w:rPr>
              <w:t>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>Администрация муниципального района «Сухиничский райо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1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от 02.1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е выявл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е применялис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eastAsia="Calibri"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B050"/>
                <w:sz w:val="20"/>
                <w:szCs w:val="20"/>
                <w:lang w:eastAsia="en-US"/>
              </w:rPr>
              <w:t>8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>ООО «СтройГрупп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10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от 30.09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е выявл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е применялис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eastAsia="Calibri"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B050"/>
                <w:sz w:val="20"/>
                <w:szCs w:val="20"/>
                <w:lang w:eastAsia="en-US"/>
              </w:rPr>
              <w:t>8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>ООО Монтажный комплексный центр «Спект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11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от 26.10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е выявл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е применялис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eastAsia="Calibri"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B050"/>
                <w:sz w:val="20"/>
                <w:szCs w:val="20"/>
                <w:lang w:eastAsia="en-US"/>
              </w:rPr>
              <w:t>8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>ООО «МВ Сфер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1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от 16.11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е выявл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е применялис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eastAsia="Calibri"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B050"/>
                <w:sz w:val="20"/>
                <w:szCs w:val="20"/>
                <w:lang w:eastAsia="en-US"/>
              </w:rPr>
              <w:t>8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>ООО «НПФ «Стройполисерви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14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от 14.1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е выявл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е применялис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</w:tr>
      <w:tr>
        <w:trPr>
          <w:trHeight w:val="48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eastAsia="Calibri"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B050"/>
                <w:sz w:val="20"/>
                <w:szCs w:val="20"/>
                <w:lang w:eastAsia="en-US"/>
              </w:rPr>
              <w:t>8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>ГКУ КО «УК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1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от 30.09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е выявл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е применялис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eastAsia="Calibri"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B050"/>
                <w:sz w:val="20"/>
                <w:szCs w:val="20"/>
                <w:lang w:eastAsia="en-US"/>
              </w:rPr>
              <w:t>8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>ООО «Цветной Бульв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14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от 11.1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е выявл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е применялис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eastAsia="Calibri"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B050"/>
                <w:sz w:val="20"/>
                <w:szCs w:val="20"/>
                <w:lang w:eastAsia="en-US"/>
              </w:rPr>
              <w:t>8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>ООО «Энергосервис-2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13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от 03.1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е выявл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е применялис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eastAsia="Calibri"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B050"/>
                <w:sz w:val="20"/>
                <w:szCs w:val="20"/>
                <w:lang w:eastAsia="en-US"/>
              </w:rPr>
              <w:t>8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>ООО «Энерг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13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от 03.12.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е выявл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е применялис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eastAsia="Calibri"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B050"/>
                <w:sz w:val="20"/>
                <w:szCs w:val="20"/>
                <w:lang w:eastAsia="en-US"/>
              </w:rPr>
              <w:t>8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>ООО</w:t>
            </w: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>«ЭЛЕКТРОСЕРВИСМОНТАЖ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13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от 03.1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е выявл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е применялис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eastAsia="Calibri"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B050"/>
                <w:sz w:val="20"/>
                <w:szCs w:val="20"/>
                <w:lang w:eastAsia="en-US"/>
              </w:rPr>
              <w:t>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>ООО «ЭнергоГаз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11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от 05.10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е выявл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е применялис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eastAsia="Calibri"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B050"/>
                <w:sz w:val="20"/>
                <w:szCs w:val="20"/>
                <w:lang w:eastAsia="en-US"/>
              </w:rPr>
              <w:t>9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>ООО «ПОСТЛИ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1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от 16.11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е выявл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е применялис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2"/>
        <w:shd w:fill="auto" w:val="clear"/>
        <w:spacing w:lineRule="auto" w:line="360" w:before="0" w:after="0"/>
        <w:jc w:val="both"/>
        <w:rPr>
          <w:rStyle w:val="1"/>
          <w:b/>
          <w:b/>
          <w:color w:val="000000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2"/>
        <w:shd w:fill="auto" w:val="clear"/>
        <w:spacing w:lineRule="auto" w:line="360" w:before="0" w:after="0"/>
        <w:jc w:val="both"/>
        <w:rPr>
          <w:b/>
          <w:b/>
          <w:sz w:val="20"/>
          <w:szCs w:val="20"/>
        </w:rPr>
      </w:pPr>
      <w:r>
        <w:rPr>
          <w:rStyle w:val="1"/>
          <w:b/>
          <w:color w:val="000000"/>
          <w:sz w:val="20"/>
          <w:szCs w:val="20"/>
        </w:rPr>
        <w:t>Примечания:</w:t>
      </w:r>
    </w:p>
    <w:p>
      <w:pPr>
        <w:pStyle w:val="2"/>
        <w:shd w:fill="auto" w:val="clear"/>
        <w:spacing w:lineRule="auto" w:line="360" w:before="0" w:after="0"/>
        <w:jc w:val="both"/>
        <w:rPr>
          <w:sz w:val="20"/>
          <w:szCs w:val="20"/>
        </w:rPr>
      </w:pPr>
      <w:r>
        <w:rPr>
          <w:rStyle w:val="1"/>
          <w:color w:val="000000"/>
          <w:sz w:val="20"/>
          <w:szCs w:val="20"/>
        </w:rPr>
        <w:t>В отношении членов Ассоциации проведены плановые проверки по направлению(ям):</w:t>
      </w:r>
    </w:p>
    <w:p>
      <w:pPr>
        <w:pStyle w:val="2"/>
        <w:shd w:fill="auto" w:val="clear"/>
        <w:tabs>
          <w:tab w:val="clear" w:pos="708"/>
          <w:tab w:val="left" w:pos="29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rStyle w:val="1"/>
          <w:b/>
          <w:color w:val="000000"/>
          <w:sz w:val="20"/>
          <w:szCs w:val="20"/>
        </w:rPr>
        <w:t>1</w:t>
      </w:r>
      <w:r>
        <w:rPr>
          <w:rStyle w:val="1"/>
          <w:color w:val="000000"/>
          <w:sz w:val="20"/>
          <w:szCs w:val="20"/>
        </w:rPr>
        <w:t xml:space="preserve"> - проверки соблюдения членами Ассоциации требований законодательства Российской Федерации о градостроительной деятельности, о техническом регулировании, включая соблюдение членами Ассоциации требований, установленных в стандартах на процессы выполнения работ по подготовке проектной документации, утвержденных НОПРИЗ;</w:t>
      </w:r>
    </w:p>
    <w:p>
      <w:pPr>
        <w:pStyle w:val="2"/>
        <w:shd w:fill="auto" w:val="clear"/>
        <w:tabs>
          <w:tab w:val="clear" w:pos="708"/>
          <w:tab w:val="left" w:pos="346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rStyle w:val="1"/>
          <w:b/>
          <w:color w:val="000000"/>
          <w:sz w:val="20"/>
          <w:szCs w:val="20"/>
        </w:rPr>
        <w:t xml:space="preserve">2 </w:t>
      </w:r>
      <w:r>
        <w:rPr>
          <w:rStyle w:val="1"/>
          <w:color w:val="000000"/>
          <w:sz w:val="20"/>
          <w:szCs w:val="20"/>
        </w:rPr>
        <w:t>- проверки соблюдения членами Ассоциации требований правил, стандартов, в том числе квалификационных стандартов Ассоциации и иных внутренних документов Ассоциации, условий членства в Ассоциации;</w:t>
      </w:r>
    </w:p>
    <w:p>
      <w:pPr>
        <w:pStyle w:val="2"/>
        <w:shd w:fill="auto" w:val="clear"/>
        <w:tabs>
          <w:tab w:val="clear" w:pos="708"/>
          <w:tab w:val="left" w:pos="370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rStyle w:val="1"/>
          <w:b/>
          <w:color w:val="000000"/>
          <w:sz w:val="20"/>
          <w:szCs w:val="20"/>
        </w:rPr>
        <w:t>3</w:t>
      </w:r>
      <w:r>
        <w:rPr>
          <w:rStyle w:val="1"/>
          <w:color w:val="000000"/>
          <w:sz w:val="20"/>
          <w:szCs w:val="20"/>
        </w:rPr>
        <w:t xml:space="preserve"> - проверки исполнения членами Ассоциации обязательств по договорам подряда на подготовку проектной документации, заключенным с использованием конкурентных способов заключения договоров;</w:t>
      </w:r>
    </w:p>
    <w:p>
      <w:pPr>
        <w:pStyle w:val="2"/>
        <w:shd w:fill="auto" w:val="clear"/>
        <w:tabs>
          <w:tab w:val="clear" w:pos="708"/>
          <w:tab w:val="left" w:pos="346" w:leader="none"/>
        </w:tabs>
        <w:spacing w:lineRule="auto" w:line="240" w:before="0" w:after="0"/>
        <w:jc w:val="both"/>
        <w:rPr>
          <w:rStyle w:val="1"/>
          <w:color w:val="000000"/>
          <w:sz w:val="20"/>
          <w:szCs w:val="20"/>
        </w:rPr>
      </w:pPr>
      <w:r>
        <w:rPr>
          <w:rStyle w:val="1"/>
          <w:b/>
          <w:color w:val="000000"/>
          <w:sz w:val="20"/>
          <w:szCs w:val="20"/>
        </w:rPr>
        <w:t>4</w:t>
      </w:r>
      <w:r>
        <w:rPr>
          <w:rStyle w:val="1"/>
          <w:color w:val="000000"/>
          <w:sz w:val="20"/>
          <w:szCs w:val="20"/>
        </w:rPr>
        <w:t xml:space="preserve"> - проверки соответствия фактического совокупного размера обязательств членов Ассоциации по договорам подряда на подготовку проектной документации, заключенным ими с использованием конкурентных способов заключения договоров, предельному размеру обязательств, исходя из которого членами были внесены взносы в компенсационный фонд обеспечения договорных обязательств Ассоциации.</w:t>
      </w:r>
    </w:p>
    <w:p>
      <w:pPr>
        <w:pStyle w:val="2"/>
        <w:shd w:fill="auto" w:val="clear"/>
        <w:tabs>
          <w:tab w:val="clear" w:pos="708"/>
          <w:tab w:val="left" w:pos="346" w:leader="none"/>
        </w:tabs>
        <w:spacing w:lineRule="auto" w:line="240" w:before="0" w:after="0"/>
        <w:jc w:val="both"/>
        <w:rPr>
          <w:rStyle w:val="1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Нарушения не выявлены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63220" cy="170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2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72" w:type="dxa"/>
                                  <w:tcBorders/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42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pt;height:13.4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2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572" w:type="dxa"/>
                            <w:tcBorders/>
                            <w:shd w:fill="00B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42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Выявлены нарушени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63220" cy="1708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2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72" w:type="dxa"/>
                                  <w:tcBorders/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pt;height:13.4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2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572" w:type="dxa"/>
                            <w:tcBorders/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Организации, прекратившие членство в Ассоциации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63220" cy="17081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2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72" w:type="dxa"/>
                                  <w:tcBorders/>
                                  <w:shd w:fill="C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42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pt;height:13.4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2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572" w:type="dxa"/>
                            <w:tcBorders/>
                            <w:shd w:fill="C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42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Организации, принимающие участие в заключении договоров подряда на подготовку проектной документации с использованием конкурентных способов заключения договоров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63220" cy="17081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2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72" w:type="dxa"/>
                                  <w:tcBorders/>
                                  <w:shd w:fill="38562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42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pt;height:13.4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2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572" w:type="dxa"/>
                            <w:tcBorders/>
                            <w:shd w:fill="38562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42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228600</wp:posOffset>
                </wp:positionV>
                <wp:extent cx="8865870" cy="74295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587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52"/>
                              <w:gridCol w:w="4401"/>
                              <w:gridCol w:w="3909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56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Директор Ассоциации СРО «ЛпКо»</w:t>
                                  </w:r>
                                </w:p>
                              </w:tc>
                              <w:tc>
                                <w:tcPr>
                                  <w:tcW w:w="44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__</w:t>
                                  </w:r>
                                </w:p>
                              </w:tc>
                              <w:tc>
                                <w:tcPr>
                                  <w:tcW w:w="39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С.В. Медведе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56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vertAlign w:val="superscript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9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vertAlign w:val="superscript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1pt;height:58.5pt;mso-wrap-distance-left:9pt;mso-wrap-distance-right:9pt;mso-wrap-distance-top:0pt;mso-wrap-distance-bottom:0pt;margin-top:18pt;mso-position-vertical-relative:text;margin-left:23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9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52"/>
                        <w:gridCol w:w="4401"/>
                        <w:gridCol w:w="3909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56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Директор Ассоциации СРО «ЛпКо»</w:t>
                            </w:r>
                          </w:p>
                        </w:tc>
                        <w:tc>
                          <w:tcPr>
                            <w:tcW w:w="44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</w:t>
                            </w:r>
                          </w:p>
                        </w:tc>
                        <w:tc>
                          <w:tcPr>
                            <w:tcW w:w="39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.В. Медведев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56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9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(Расшифровка подписи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6"/>
        </w:rPr>
        <w:t xml:space="preserve">                              </w:t>
      </w:r>
      <w:r>
        <w:rPr>
          <w:rFonts w:cs="Times New Roman" w:ascii="Times New Roman" w:hAnsi="Times New Roman"/>
          <w:spacing w:val="-6"/>
        </w:rPr>
        <w:t>28 декабря 2020 г.</w:t>
      </w:r>
    </w:p>
    <w:sectPr>
      <w:headerReference w:type="default" r:id="rId5"/>
      <w:footerReference w:type="default" r:id="rId6"/>
      <w:type w:val="nextPage"/>
      <w:pgSz w:orient="landscape" w:w="16838" w:h="11906"/>
      <w:pgMar w:left="964" w:right="964" w:gutter="0" w:header="709" w:top="136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4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50" w:before="0" w:after="240"/>
      <w:jc w:val="right"/>
    </w:pPr>
    <w:rPr>
      <w:rFonts w:ascii="Times New Roman" w:hAnsi="Times New Roman" w:eastAsia="Times New Roman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igap_40@mail.ru" TargetMode="External"/><Relationship Id="rId4" Type="http://schemas.openxmlformats.org/officeDocument/2006/relationships/hyperlink" Target="http://www.ligap40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9:47:00Z</dcterms:created>
  <dc:creator>Татьяна</dc:creator>
  <dc:description/>
  <cp:keywords/>
  <dc:language>en-US</dc:language>
  <cp:lastModifiedBy>A4158</cp:lastModifiedBy>
  <cp:lastPrinted>2018-10-31T12:44:00Z</cp:lastPrinted>
  <dcterms:modified xsi:type="dcterms:W3CDTF">2020-12-30T10:40:00Z</dcterms:modified>
  <cp:revision>7</cp:revision>
  <dc:subject/>
  <dc:title/>
</cp:coreProperties>
</file>